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3798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</w:p>
    <w:p>
      <w:pPr>
        <w:pStyle w:val="Normal"/>
        <w:keepNext w:val="true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>УИД:86MS0060-01-2025-006016-25</w:t>
      </w:r>
      <w:r>
        <w:rPr>
          <w:rFonts w:eastAsia="Times New Roman" w:cs="Times New Roman"/>
          <w:sz w:val="27"/>
          <w:szCs w:val="27"/>
          <w:lang w:val="en-US" w:bidi="en-US"/>
        </w:rPr>
        <w:tab/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24 сентяб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Зиннурова Т.И., рассмотрев в порядке упрощенного производства гражданское дело по иску ООО МФК ОТП Финанс к Пышко Ирине Владимировне о взыскании задолженности по кредитному договору, государственной пошлины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ОО МФК ОТП Финанс к Пышко Ирине Владимировне о взыскании задолженности по кредитному договору, государственной пошлины, – удовлетвори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Пышко Ирины Владимировны (</w:t>
      </w:r>
      <w:r>
        <w:rPr>
          <w:rStyle w:val="CatPassportDatagrp13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ООО МФК ОТП Финанс (ИНН7713390236) задолженность по кредитному договору № 3053069752 от 11.12.2023, за период с 12.02.2024 по 28.05.2025 в размере 19369,73 рублей, расходы по уплате государственной пошлины - 4000 руб. 00 коп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>/ПОДПИСЬ/</w:t>
        <w:tab/>
        <w:t xml:space="preserve">                      Зиннурова Т.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4 сентября 2025 </w:t>
      </w:r>
      <w:r>
        <w:rPr>
          <w:rFonts w:eastAsia="Times New Roman" w:cs="Times New Roman"/>
          <w:lang w:val="en-US" w:bidi="en-US"/>
        </w:rPr>
        <w:t xml:space="preserve">г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Зиннурова Т.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3798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